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нкета для педагог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коллега! Просим Вас ответить на вопросы, выражающие Ваше отношение к различным сторонам образовательного процесса в школе. Прочитайте, пожалуйста, утверждения. Своё согласие с каждым из них выразите знаком «+», несогласие знаком «-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c в школе хорошо организован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разовательного процесса соответствуют потребностям учеников и реально выполним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предоставлено достаточно возможностей для отбора содержания учебного материала по предмету, который он преподаёт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зультаты своей педагогической деятельности отвечаю я са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етоды обучения обеспечивают мне успешное решение задач образовательного процесса, достижение хорошего результат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я удовлетворён тем, как работают ученики по моему предмету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мею возможность полно проявить свои знания, умения и способности при организации учебного процесс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работа доставляет мне удовольствие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 себя причастным к организации образовательного процесса в школ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устраивают условия труда в школ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и функции среди учителей распределены оптимально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мею возможность повышать квалификацию, свой образовательный уровен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уществующей в нашей школе материально-технической базе учитель может добиться хороших результат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день в школе построен рационально для учителей и для ученик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е налажены отношения с другими образовательными учреждениями и организациям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уютно, красиво, чисто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е внимание уделяется работе с родителями, их информируют о деятельности школ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е, в нашем коллективе я чувствую свою собственную ценнос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носится ко мне с уважение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щущаю поддержку своих коллег в совместной работ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отношения с учениками меня устраиваю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о мне со стороны большинства родителей можно назвать справедливым, доверительны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хороший психологический климат, доброжелательная атмосфер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равится работать в этом педагогическом коллектив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Крупные конфликты – редкость в нашей школ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администрации направлена на повышение статуса школы и способствует её развитию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бразовательным процессом ведётся своевременно и правильно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шей школы участвуют в принятии управленческих решений, способствующих развитию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рганизован чёткий и оперативный обмен информацией, необходимой для работ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 нашей школе самостоятелен в работ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ю образовательного процесса в школе можно назвать эффективными (соответствуют современным требованиям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достаточно возможностей высказать и доказать свою точку зрения при обсуждении и принятии каких-либо решений в шко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ы условия для творческой деятельности учителе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ы условия для распространения передового педагогического опыт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забочена охраной здоровья членов педагогического коллекти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о у каждого участника опроса подсчитывается индекс удовлетворённости по каждой стороне образовательного процесса – деятельностной (I блок анкеты), организационной (II блок), социально-психологической (III блок анкеты) и управленческой (IV блок анкеты). </w:t>
        <w:br/>
        <w:t>Вводятся следующие обознач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— номер каждого участника опроса, изменяющийся в пределах от 1 до N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 — общее число респондентов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У1i — индекс удовлетворенности деятельностной стороной образовательного процесса каждого участника опроса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У2i — индекс удовлетворенности организационной стороной образовательного процесса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У3i; — индекс удовлетворенности социально-психологической стороной образовательного процесса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У4i — индекс удовлетворенности административной (управленческой) стороной образовательного процесса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Уi — индекс удовлетворенности образовательным процессом в целом каждого участника опроса. </w:t>
      </w:r>
    </w:p>
    <w:p>
      <w:pPr>
        <w:pStyle w:val="Normal"/>
        <w:spacing w:lineRule="auto" w:line="240" w:before="280" w:after="280"/>
        <w:rPr/>
      </w:pPr>
      <w:r>
        <w:rPr/>
        <w:t>Для получения индекса удовлетворенности /ИУ/ по каждой стороне образовательного процесса необходимо подсчитать количество положительных ответов /КПО /(«+»), отмеченных при ответах на вопрос в каждом блоке (I, II, III, IV) и разделить на общее количество вопросов или суждений (ОКВ/С/) в данном блоке.</w:t>
        <w:br/>
        <w:t>Подсчёт ведётся по формуле:</w:t>
      </w:r>
    </w:p>
    <w:tbl>
      <w:tblPr>
        <w:tblW w:w="39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0"/>
      </w:tblGrid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4762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438400" cy="4191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7" r="-1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 анкете для учителя по деятельностной стороне содержится 9 вопросов (суждений). Знаком «+» педагог отметил 4 из них. Значит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476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19300" cy="5715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то есть данный педагог удовлетворён деятельностной стороной образовательного процесса на 44%.</w:t>
        <w:br/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м образом обрабатываются данные по каждой сторон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процесса. Так как изучается отношение к четырем сторонам образовательного процесса, то при подсчёте будет ИУ1, ИУ2, ИУ3, ИУ4 у каждого опрашиваемого. </w:t>
        <w:br/>
        <w:t xml:space="preserve">Затем следует определить индекс удовлетворенности образовательным процессом в целом у каждого опрашиваемого (ИУi). </w:t>
        <w:br/>
        <w:t>Для получения индекса удовлетворенности образовательным процессом /ИУ/ применяется та же формула, где ОКПО (общее количество положительных ответов по всей анкете) делится на ОКВ (общее количество вопросов в анкете)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4762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09800" cy="4572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ля безошибочной обработки результатов и с целью точной фиксации статистического материала при исследовании следует составить сводные таблицы результатов и все полученные при расчёте данные внести в ни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Сводная таблица результатов удовлетворенности образовательным процессом</w:t>
      </w:r>
    </w:p>
    <w:tbl>
      <w:tblPr>
        <w:tblW w:w="108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915"/>
        <w:gridCol w:w="1914"/>
        <w:gridCol w:w="1914"/>
        <w:gridCol w:w="1914"/>
        <w:gridCol w:w="1914"/>
      </w:tblGrid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ов опроса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У1 (в %)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У2 (в %)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У3 (в %)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У4 (в %)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У (в %)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I 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–- общее количество участников опроса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индекс удовлетворенности деятельностной стороной образовательного процесса для данной группы участников опроса ОИУ1 =…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индекс удовлетворённости организационной стороной образовательного процесса для данной группы участников опроса ОИУ2 =…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индекс удовлетворённости социально-психологической стороной образовательного процесса для данной группы участников опроса ОИУ3 =…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индекс удовлетворённости управленческой стороной образовательного процесса для данной группы участников опроса ОИУ4 =…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индекс удовлетворённости образовательным процессом</w:t>
              <w:br/>
              <w:t>в целом ГИУ =…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для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важаемые педагоги! Просим  Вас ответить на вопросы о Вашем отношении к различным сторонам образовательного процесса в нашей школе. Внимательно прочитайте утверждения и оцените степень Вашего согласия по шкале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4 – да; 3 – отчасти; 2 – не знаю; 1 – не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52"/>
        <w:gridCol w:w="540"/>
        <w:gridCol w:w="540"/>
        <w:gridCol w:w="540"/>
        <w:gridCol w:w="5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тверждение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епень согласия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овлетворены ли Вы организацией школьного быта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м состоянием школьных помещени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м оснащением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м школьных помещени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м безопасности Вашего нахождения  в школе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й школьной столовой (выбором готовых горячих блюд, обслуживанием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овлетворены ли Вы  организацией учебно-воспитательного процесса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Цели образовательного процесса соответствуют потребно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стям учащихся и реально выполнимы усилиями данного ко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лектив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ы содержанием стратегического планирования деятельности школы, образовательной программо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внутришкольного контрол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отчетности по результатам деятельност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дополнительных занятий  для учащихся, имеющих затруднения в усвоении программного материал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ы обеспечением условий для формирования у учащихся ключевых компетенций, имеющих универсальное значение для различных видов деятельност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овлетворены ли Вы организацией воспитательного процесса и дополнительного образования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ми внеурочными мероприятиями, которые интересны и полезны педагогам,  учащимся, родителям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м и качеством проводимых мероприятий: содержание способствует формированию мировоззрения, культуры, достойного поведения  всех участников образовательного процесс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  работы  кружков, клубов и секци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мероприятий, помогающих учащимся определять и развивать  свои интересы, способности, талант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ми традициями школ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 мероприятий для  родителе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м  культуры общения, взаимодействия с коллегами, администрацие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м   культуры общения, взаимодействия с родителями учащихся школ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м   культуры общения, взаимодействия с  учащимися школ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ом  должностных обязанностей классного руководител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ом установленного шаблона плана  воспитательной работы с классным коллективом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еспечением классного руководств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 графиком дежурства классных коллективов по школе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ю родителей учащихся в развитии у них (учащихся) мировоззренческих установок, включающих в себя: культуру, нравственность, духовность и д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овлетворены ли Вы психологическим климатом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участников образовательного процесса является источником положительных эмоци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ы системой обмена информацией внутри школы, возможностью профессионального и неформального общения с коллегам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ы степенью комфорта Вашего пребывания  в среде  колле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можно назв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мандой»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вшимися отношениями с  представителями  администрации школ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вшимися отношениями с большинством родителей учащихся школ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вшимися отношениями с учащимися школ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овлетворены ли Вы своей профессиональной деятельностью, результатами своей профессиональной  деятельности, готовностью к инновационной деятельности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ятельность приносит радость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е Вы  ощущаете свою значимость, ценность: ваши достижения и успехи замечаются  администрацией и педагогами школ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предоставлена возможность проявлять свои знания, умения, способност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 Вами методы обучения обеспечивают успешное решение задач образовательного процесса, хороший результат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удовлетворены отношением учащихся к предмету, который вы  преподаёте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имеете возможность в процессе педагогической деятельности повышать свой профессиональный уровень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испытываете потребность в профессиональном и личностном  росте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обобщаете свой педагогический опыт и представляете его на педагогических советах, в СМ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участвуете  в организации работы методического объединени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 нравиться, что в школе идёт научно-методический поиск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остоянно следите за передовым педагогическим опытом, стремитесь внедрить его с учётом изменяющихся образовательных потребностей учащихс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овлетворены ли Вы  помощью, оказываемой администрацией,  оценкой вашего труда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ы помощью, оказываемой Вам директором школы, его заместителям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ы качеством методической помощ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ы оценкой вашего труд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овлетворены ли Вы  системой требований, санкций и поощрений к участникам учебно-воспитательного процесса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ы требованиями к Вашей работе в школе: являются ли они справедливыми и обоснованным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ы системой требований, предъявляемых к родителям учащихся в рамках выполнения ими обязанностей  по воспитанию и обучению  своих дете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ы системой требований, предъявляемых к культуре поведения учащихс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ы системой санкций и поощрений педагогов? Понятна ли она  педагогам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ли система поощрений педагогов, проявляющих инициативу в педагогической деятельност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ы системой требований, предъявляемых к учащимс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ы системой санкций и поощрений учащихся, способствует ли эта система достижению образовательных, воспитательных целе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ся понятна система оценок, санкций и поощрени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овлетворены ли Вы организационной структурой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еобходимая для  эффективной работы, доводится до сведения педагогов воврем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педагогических совещаний, советов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ы организацией рабочего времени: рабочее время организовано рационально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администрации всегда согласован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ции направлена на повышение статуса учителя и школы, способствует её развитию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образовательного процесса систематичен, осуществляется демократично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школы предоставлено право участвовать в выработке и принятии управленческих решений, касающихся развития образовательного процесс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лает всё необходимое для охраны здоровья и предупреждения перегрузок педагогического коллектив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лы для отдельного участника образовательного процесса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разовательного процесс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ён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довлетворен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-18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-1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- 62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ка изучения удовлетворенности педагогов  образовательным учреждение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разработана Е.Н. Степановым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 степень удовлетворенности педагогов жизнедеятельностью в школьном сообществе и своим положением в нё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ам предлагается прочитать включенные в тест утверждения и с помощью шкалы оценок выразить степень своего согласия с ними. Для этого педагогу следует поставить напротив каждого утверждения одну из пяти цифр, которая означает ответ, соответствующий его точке зр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— совершенно согласен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— согласен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— трудно сказа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— не согласен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— совершенно не согласен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удовлетворён (а) своей учебной нагрузкой.</w:t>
      </w:r>
    </w:p>
    <w:p>
      <w:pPr>
        <w:pStyle w:val="Style19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я устраивает составленное расписание уроков.</w:t>
      </w:r>
    </w:p>
    <w:p>
      <w:pPr>
        <w:pStyle w:val="Style19"/>
        <w:numPr>
          <w:ilvl w:val="0"/>
          <w:numId w:val="9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ё рабочее время благодаря собственным усилиям действиям администрации тратится рационально.</w:t>
      </w:r>
    </w:p>
    <w:p>
      <w:pPr>
        <w:pStyle w:val="Style19"/>
        <w:numPr>
          <w:ilvl w:val="0"/>
          <w:numId w:val="9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ня устраивает работа кафедры (методического объединения) и моё участие в ней.</w:t>
      </w:r>
    </w:p>
    <w:p>
      <w:pPr>
        <w:pStyle w:val="Style19"/>
        <w:numPr>
          <w:ilvl w:val="0"/>
          <w:numId w:val="9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меня существует реальная возможность повышать своё профессиональное мастерство, проявлять творчество и способности.</w:t>
      </w:r>
    </w:p>
    <w:p>
      <w:pPr>
        <w:pStyle w:val="Style19"/>
        <w:numPr>
          <w:ilvl w:val="0"/>
          <w:numId w:val="9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испытываю потребность в профессиональном и личностном росте и стараюсь её реализовать.</w:t>
      </w:r>
    </w:p>
    <w:p>
      <w:pPr>
        <w:pStyle w:val="Style19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и достижения и успехи замечаются администрацией и педагогами школы.</w:t>
      </w:r>
    </w:p>
    <w:p>
      <w:pPr>
        <w:pStyle w:val="Style19"/>
        <w:numPr>
          <w:ilvl w:val="0"/>
          <w:numId w:val="9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е нравится, что в школе идёт научно-методический поиск.</w:t>
      </w:r>
    </w:p>
    <w:p>
      <w:pPr>
        <w:pStyle w:val="Style19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меня сложились с коллегами неконфликтные отношения.</w:t>
      </w:r>
    </w:p>
    <w:p>
      <w:pPr>
        <w:pStyle w:val="Style19"/>
        <w:numPr>
          <w:ilvl w:val="0"/>
          <w:numId w:val="9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ощущаю в работе поддержку своих коллег.</w:t>
      </w:r>
    </w:p>
    <w:p>
      <w:pPr>
        <w:pStyle w:val="Style19"/>
        <w:numPr>
          <w:ilvl w:val="0"/>
          <w:numId w:val="9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е кажется, что администрация справедливо оценивает результаты моей работы.</w:t>
      </w:r>
    </w:p>
    <w:p>
      <w:pPr>
        <w:pStyle w:val="Style19"/>
        <w:numPr>
          <w:ilvl w:val="0"/>
          <w:numId w:val="9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ощущаю доброжелательное отношение к себе со стороны администрации.</w:t>
      </w:r>
    </w:p>
    <w:p>
      <w:pPr>
        <w:pStyle w:val="Style19"/>
        <w:numPr>
          <w:ilvl w:val="0"/>
          <w:numId w:val="9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комфортно чувствую себя в среде учащихся.</w:t>
      </w:r>
    </w:p>
    <w:p>
      <w:pPr>
        <w:pStyle w:val="Style19"/>
        <w:numPr>
          <w:ilvl w:val="0"/>
          <w:numId w:val="9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удовлетворен(а) отношением учащихся ко мне и моему предмету.</w:t>
      </w:r>
    </w:p>
    <w:p>
      <w:pPr>
        <w:pStyle w:val="Style19"/>
        <w:numPr>
          <w:ilvl w:val="0"/>
          <w:numId w:val="9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большинстве случаев я испытываю чувство взаимопонимания в контактах с родителями учащихся.</w:t>
      </w:r>
    </w:p>
    <w:p>
      <w:pPr>
        <w:pStyle w:val="Style19"/>
        <w:numPr>
          <w:ilvl w:val="0"/>
          <w:numId w:val="9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е кажется, что родители разделяют и поддерживают мои педагогические требования.</w:t>
      </w:r>
    </w:p>
    <w:p>
      <w:pPr>
        <w:pStyle w:val="Style19"/>
        <w:numPr>
          <w:ilvl w:val="0"/>
          <w:numId w:val="9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е нравится мой кабинет, оборудование и условия работы в нём.</w:t>
      </w:r>
    </w:p>
    <w:p>
      <w:pPr>
        <w:pStyle w:val="Style19"/>
        <w:numPr>
          <w:ilvl w:val="0"/>
          <w:numId w:val="9"/>
        </w:numPr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ня устраивает сложившийся нравственно-психологический климат в школе.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мой взгляд, созданная в школе система научно-методического обеспечения способствует повышению моего профессионального мастерства.</w:t>
      </w:r>
    </w:p>
    <w:p>
      <w:pPr>
        <w:pStyle w:val="Style19"/>
        <w:numPr>
          <w:ilvl w:val="0"/>
          <w:numId w:val="9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доволен размером заработной платы и своевременностью её выпла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бработка полученных результатов.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ем удовлетворённости педагогов жизнедеятельностью в образовательном учреждении (У) является частное от деления общей суммы баллов всех ответов педагогов на общее количество ответов. Принято считать: если коэффициент У больше или равен 3, то можно констатировать высокий уровень удовлетворённости; если он равен или больше 2, это свидетельствует о средней степени удовлетворённости; если же данный коэффициент меньше 2, то можно предположить, что существует низкая степень удовлетворённости педагогов жизнедеятельностью в школьном сообществе и своим положением в нё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яду с выявлением общей удовлетворенности целесообразно определить, насколько удовлетворены педагоги такими аспектами жизнедеятельности образовательного учреждения, как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труда (1—4);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роявления и реализации профессиональных и других личностных качеств педагога (5—8);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я с учителями и администрацией учебного заведения (9—12);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я с учащимися и их родителями (13—16);</w:t>
      </w:r>
    </w:p>
    <w:p>
      <w:pPr>
        <w:pStyle w:val="Style19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еятельности педагога (17—20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удовлетворённости педагогов перечисленными аспектами жизнедеятельности определяется с помощью тех же вычислительных операций, но подсчитывается сумма баллов и количество ответов лишь по тем утверждениям, которые соответствуют изучаемому аспект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ИКА ОЦЕНКИ УРОВНЯ РАЗВИТИЯ КОЛЛЕКТИВ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(В.С. Лазарев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ить уровень развития коллектива образовательно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СТРУКЦИЯ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цените по 11-балльной шкале соответствие предложенных ниже утверждений положению дел в Вашем коллективе. Вы отмечаете 0, если утверждение полностью не соответствует, и 10, если оно полностью соответствует ситуации в Вашем коллективе. Промежуточные оценки даются в зависимости от степени соответствия – несоответствия. Если утверждается, что «все учителя...» или «каждый учитель...», то оценка определяется тем, для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какой доли учите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ведённое утверждение справедливо. Если утверждается, что «всегда...» или «во всех случаях...», то оценка определяется тем, для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какой доли подобных ситуац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то утверждение справедлив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го не задумывайтесь. Подходите к каждому утверждению по отдельности, отложите их анализ до завершения оценки. Постарайтесь быть как можно более объективными, чтобы иметь возможность увидеть, на чём следует сосредоточить своё</w:t>
      </w:r>
      <w:r>
        <w:rPr/>
        <w:t xml:space="preserve"> внимание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6670"/>
        <w:gridCol w:w="3108"/>
      </w:tblGrid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учителя в нашей школе стремятся делать свою работу как можно лучше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1 2 3 4 5 6 7 8 9 10 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учителей нашей школы важно, чтобы весь коллектив стремился улучшить результаты её работы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ый учитель в нашей школе стремится быть в курсе всего нового по своей специальности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, который станет работать с прохладцей, в нашем коллективе быстро почувствует неодобрение коллег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бы согласовать свои действия нашим учителям не требуется помощь директора школы или завуча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участвуют в выработке всех наиболее важных для жизни школы решений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ашем коллективе существует единое понимание того, каким должен быть современный учитель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ашем коллективе не бывает конфликтов между учителями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я в нашем коллективе, учителя могут реализовать свои способности лучше, чем в любом другом месте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 про кого из учителей нашей школы нельзя сказать, что она (он) не отдаёт детям всего, что может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каждого учителя в нашей школе есть конкретные цели, определяющие, что он будет делать, чтобы улучшить результаты своей работы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нашем коллективе все используют любую возможность для повышения своего профессионального уровня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ой учитель нашей школы будет хорошо работать и без контроля администрации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распределении нагрузки между педагогами не возникает проблем, требующих вмешательства администрации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бсуждении итогов работы школы за год всегда активно участвует весь коллектив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члены нашего коллектива согласны с целями, которые ставит перед собой школа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и учителей не бывает серьезных разногласий из-за неудобного расписания уроков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члены коллектива нашей школы – её патриоты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нас нет учителей, которые бы не стремились к тому, чтобы у школы была наилучшая репутация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 нашей школы убеждены, что у школы есть возможности работать лучше, и знают, что для этого нужно сделать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ши учителя охотно делятся со своими коллегами всем новым, о чем они узнали и что может быть полезно другим в их работе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ногие учителя, если это необходимо для школы, по собственной инициативе делают то, что не входит в их непосредственные обязанности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заимопомощь – характерная черта нашего коллектива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ли решения, принятые администрацией, не находят поддержки в коллективе, то всегда ищется компромисс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ценке общих результатов деятельности нашей школы между учителями редко возникают разногласия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ые разногласия по работе у нас в школе не перерастают в конфликты между педагогами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но найти, что бы могло побудить учителя уйти из нашей школы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каждого учителя в нашей школе высокие требования к результатам своей работы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то в нашем коллективе не будет сопротивляться внедрению полезного для школы новшества, если даже это ущемит его личные интересы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, не занимающийся самообразованием, в нашем коллективе будет ощущать неодобрение коллег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ость – качество, присущее всем учителям нашей школы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, работающие на разных ступенях школы, хорошо понимают проблемы друг друга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да принимается решение о внедрении какого-то новшества, учителя активно участвуют в его обсуждении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нашем коллективе существует единство в понимании наиболее значимых проблем школы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нашей школе все учителя тактично относятся друг к другу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другом коллективе нашим учителям вряд ли было бы так же интересно работать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ждый учитель нашей школы стремится к таким результатам работы, которыми можно было бы гордиться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педсоветах и общих собраниях у нас не редкость конструктивная критика нашей работы и предложения по её совершенствованию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наши учителя охотно встречаются с людьми, общение с которыми может быть полезно для повышения своего профессионального уровня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нашем коллективе при неудачах никто не станет перекладывать ответственность на других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то из учителей не примет совета своего коллеги«в штыки»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ждого учителя в нашей школе интересует, насколько хорошо другие учителя делают свою часть общей работы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учителя едины в понимании требований, предъявляемых к современной школе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ши учителя охотно встречаются друг с другом в нерабочее время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сравнении коллектива нашей школы с другими каждый из учителей найдёт в нем много преимуществ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нашем коллективе снижение успеваемости любого ученика обязательно станет предметом обсуждения для педагогов, работающих в этом классе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нашем коллективе хорошая творческая атмосфера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нашем коллективе вряд ли найдет понимание тот, кто считает, что уже достиг своего потолка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нас не бывает случаев, чтобы кто-то неответственно отнесся к порученному делу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 доброжелательно относятся к новым сотрудникам и помогают им быстрее войти в коллектив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ценке качества труда учителей администрация всегда прислушивается к мнению коллектива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нашем коллективе существует единое видение будущего школы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 у кого из учителей нашей школы нет антипатии друг к другу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го, что может вызывать неудовольствие учителей в нашей школе, намного меньше, чем того, что им нравится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ждому учителю нашей школы небезразлично, насколько хорошо работают их коллеги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ждый учитель в нашей школе уверен, что если он предложит что-то для улучшения её работы, то встретит заинтересованное отношение своих коллег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ое мастерство очень ценится в нашем коллективе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ытные учителя по собственной инициативе помогают своим коллегам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руководства редко возникают проблемы из-за несогласованности действий отдельных педагогов, работающих вместе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ли педагогический коллектив сочтёт, что администрация школы приняла несправедливое решение в отношении кого-то из учителей, он будет добиваться пересмотра такого решения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нашем коллективе существует единство взглядов на то, каким должен быть учебно-воспитательный процесс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я между всеми учителями школы можно определить как доброжелательные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нашей школе возможностей для профессионального роста у педагогов не меньше, чем в любой другой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отстающих учеников каждый учитель в нашей школе рассматривает как недоработку свою и своих коллег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ть новатором в нашем коллективе престижно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ши учителя охотно учатся у своих коллег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то в нашем коллективе свою недоработку не станет обосновывать внешними обстоятельствами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нашей школе учителя, работающие в одном классе, действуют как единая команда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ли между учителями возникают разногласия о том, что и как делать, они улаживаются ими самими безучастия администрации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нашем коллективе существует единое понимание, какими должны быть взаимоотношения между учениками и учителями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ждый учитель нашей школы воспринимает успехи других учителей как свои собственные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нашем коллективе педагогов многое связывает, и чей-то уход в другую школу маловероятен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ждый учитель в нашей школе переживает, если обнаруживается, что есть ученики, которые не любят его предмет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всех учителей школы важно, чтобы у нее были четкие цели развития и планы их достижения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ждый в нашем коллективе считает своей обязанностью и обязанностью других повышать свой профессиональный уровень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ли ученик слабо осваивает учебную программу, наши учителя воспринимают это как собственную недоработку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ая вместе какие-то новые задачи, педагоги быстро находят общий язык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 активно участвуют в определении того, какие учебные программы реализуются в нашей школе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нашем коллективе существует единое понимание критериев оценки качества работы учителей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рошие отношения между учителями – одно из достоинств нашего коллектива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о какие школы могут предложить своим учителям такие же условия работы, как наша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х учителей нашей школы заботит, чтобы наши выпускники успешно сдавали экзамены в вуз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, безразлично относящийся к развитию школы, в нашем коллективе будет ощущать неодобрение своих коллег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ли по результатам проверок работы наших учителей выявляются возможности что-то улучшить, они стремятся как можно быстрее сделать это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нашей школе каждый учитель чувствует себя ответственным за общие результаты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нас не бывает, чтобы кто-то из учителей отказался дать нужную другим информацию, если он мог её дать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ритарный стиль руководства ни в каких ситуациях не будет принят учителями нашей школы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нашем коллективе существует единое понимание того, как должны строиться отношения между администрацией и педагогическим коллективом школы.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нашем коллективе нет деления на группы, между которыми существуют натянутые отношения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 ценят атмосферу, которая существует в коллективе нашей школы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 2 3 4 5 6 7 8 9 1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НАЛИЗ РЕЗУЛЬТАТОВ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готовьте таблицу ответов, аналогичную табл. 1. Номера вопросов в клетках таблицы ответов ставить не нужно, они должны быть пустым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несите данные вами оценки в подготовленную таблицу ответов. В каждую клетку занесите балл, соответствующий номеру утверждения, указанному в табл. 1. </w:t>
      </w:r>
    </w:p>
    <w:p>
      <w:pPr>
        <w:pStyle w:val="Normal"/>
        <w:spacing w:lineRule="auto" w:line="240" w:before="280" w:after="280"/>
        <w:jc w:val="both"/>
        <w:rPr/>
      </w:pPr>
      <w:r>
        <w:rPr/>
        <w:t>Таблица отве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165"/>
        <w:gridCol w:w="1166"/>
        <w:gridCol w:w="1194"/>
        <w:gridCol w:w="1165"/>
        <w:gridCol w:w="1194"/>
        <w:gridCol w:w="1193"/>
        <w:gridCol w:w="1194"/>
        <w:gridCol w:w="1223"/>
      </w:tblGrid>
      <w:tr>
        <w:trPr/>
        <w:tc>
          <w:tcPr>
            <w:tcW w:w="3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 </w:t>
            </w:r>
          </w:p>
        </w:tc>
        <w:tc>
          <w:tcPr>
            <w:tcW w:w="3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 </w:t>
            </w:r>
          </w:p>
        </w:tc>
        <w:tc>
          <w:tcPr>
            <w:tcW w:w="3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2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3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2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3 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1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2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3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84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Σ =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Σ =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Σ =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Σ =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Σ =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Σ =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Σ =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Σ =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Σ =</w:t>
            </w:r>
          </w:p>
        </w:tc>
      </w:tr>
      <w:tr>
        <w:trPr/>
        <w:tc>
          <w:tcPr>
            <w:tcW w:w="3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 = </w:t>
            </w:r>
          </w:p>
        </w:tc>
        <w:tc>
          <w:tcPr>
            <w:tcW w:w="3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 = </w:t>
            </w:r>
          </w:p>
        </w:tc>
        <w:tc>
          <w:tcPr>
            <w:tcW w:w="3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 =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уквами в таблице обозначены оцениваемые характеристики коллектив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 - ценностно-ориентационная зрелость коллектив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 ориентированность коллектива на достижения (столбец 1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 ориентированность на развитие деятельности (столбец 2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3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риентированность на саморазвитие учителей (столбец 3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 - организованность коллектив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 ответственность (столбец 4)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сработанность (столбец 5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3 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ключённость членов коллектива в управление (столбец 6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- сплочённость коллектив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1 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единство ориентации (столбец 7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 совместимость членов коллектива (столбец 8)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 потенциальная стабильность (столбец 9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считайте сумму баллов по каждому столбцу. Результат укажите в нижней строке соответствующего столбца. Максимально возможная сумма по столбцу равна 100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ределите значение каждой первичной характеристики коллектива, разделив сумму по столбцу на 10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ённые таким образом значения характеристик могут изменяться от 0 до 10. Значения характеристик в интервале от 8 до 10 соответствуют высокому уровню развития характеристики, от 5 до 7 – среднему уровню, а от 0 до 4 – низкому уровн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Подсчитайте значения характеристик ценностно-ориентационной зрелости, организованности и сплочённости коллектива по формула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начения характеристик А, Б и В, так же как и значения первичных характеристик, могут изменяться от 0 до 1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считайте интегральную оценку уровня развития коллектива по формуле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начениям характеристики УРК от 8 и выше соответствует высокий уровень развития коллектива, значениям 5, 6 и 7 – средний уровень, от 0 до 4 – низки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0"/>
      </w:tblGrid>
      <w:tr>
        <w:trPr>
          <w:trHeight w:val="551" w:hRule="atLeast"/>
        </w:trPr>
        <w:tc>
          <w:tcPr>
            <w:tcW w:w="9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Интегральная удовлетворённость трудом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8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3"/>
      </w:tblGrid>
      <w:tr>
        <w:trPr/>
        <w:tc>
          <w:tcPr>
            <w:tcW w:w="10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НАЧЕНИЕ МЕТОД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тегративным показателем, отражающим благополучие – неблагополучие личности в трудовом коллективе, является удовлетворённость трудом, которая содержит оценки интереса к выполняемой работе, удовлетворённости взаимоотношениями сотрудниками и с руководством, уровень притязаний в профессиональной деятельности, удовлетворённость условиями, организацией труда и др.</w:t>
              <w:br/>
              <w:t>Данная методика позволяет оценить не только общую удовлетворённость своим трудом, но и оценить её составляющие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тите каждое из предложенных утверждений и оцените, насколько оно верно для Вас. На отдельном листе бумаги запишите номер утверждения и буквенное обозначение выбранного Вами отве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</w:t>
              <w:br/>
              <w:t>То, чем я занимаюсь на работе, меня интересует:</w:t>
              <w:br/>
              <w:t>а) да</w:t>
              <w:br/>
              <w:t>б) отчасти</w:t>
              <w:br/>
              <w:t>в) нет</w:t>
              <w:br/>
              <w:t>За последние годы я добился успехов в своей профессии:</w:t>
              <w:br/>
              <w:t>а) да</w:t>
              <w:br/>
              <w:t>б )отчасти</w:t>
              <w:br/>
              <w:t>в) нет</w:t>
              <w:br/>
              <w:t>У меня сложились хорошие отношения с членами нашего коллектива:</w:t>
              <w:br/>
              <w:t>а) да</w:t>
              <w:br/>
              <w:t>б) не со всеми</w:t>
              <w:br/>
              <w:t>в) нет</w:t>
              <w:br/>
              <w:t>Удовлетворение, получаемое от работы, важнее, чем высокий заработок:</w:t>
              <w:br/>
              <w:t>а) да</w:t>
              <w:br/>
              <w:t>б) не всегда</w:t>
              <w:br/>
              <w:t>в) нет</w:t>
              <w:br/>
              <w:t>Занимаемое мной служебное положение не соответствует моим способностям:</w:t>
              <w:br/>
              <w:t>а) да</w:t>
              <w:br/>
              <w:t>б) отчасти</w:t>
              <w:br/>
              <w:t>в) нет</w:t>
              <w:br/>
              <w:t>В работе меня прежде всего привлекает возможность узнавать что-то новое:</w:t>
              <w:br/>
              <w:t>а) да</w:t>
              <w:br/>
              <w:t>б) время от времени</w:t>
              <w:br/>
              <w:t>в) нет</w:t>
              <w:br/>
              <w:t>С каждым годом я ощущаю, как растут мои профессиональные знания:</w:t>
              <w:br/>
              <w:t>а) да</w:t>
              <w:br/>
              <w:t>б) не уверен</w:t>
              <w:br/>
              <w:t>в) нет</w:t>
              <w:br/>
              <w:t>Люди, с которыми я работаю, уважают меня:</w:t>
              <w:br/>
              <w:t>а) да</w:t>
              <w:br/>
              <w:t>б) что-то среднее</w:t>
              <w:br/>
              <w:t>в) нет</w:t>
              <w:br/>
              <w:t>В жизни часто бывают ситуации, когда не удается выполнить всю возложенную на вас работу:</w:t>
              <w:br/>
              <w:t>а) да</w:t>
              <w:br/>
              <w:t>б) среднее</w:t>
              <w:br/>
              <w:t>в) нет</w:t>
              <w:br/>
              <w:t>В последнее время руководство не раз выражало удовлетворение по поводу моей работы: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</w:t>
              <w:br/>
              <w:t>б) редко</w:t>
              <w:br/>
              <w:t>в) нет</w:t>
              <w:br/>
              <w:t>Работу, которую я выполняю, не может выполнить человек с более низкой квалификацией:</w:t>
              <w:br/>
              <w:t>а) да</w:t>
              <w:br/>
              <w:t>б) среднее</w:t>
              <w:br/>
              <w:t>в) нет</w:t>
              <w:br/>
              <w:t>Процесс работы доставляет мне удовольствие:</w:t>
              <w:br/>
              <w:t>а) да</w:t>
              <w:br/>
              <w:t>б) время от времени</w:t>
              <w:br/>
              <w:t>в) нет</w:t>
              <w:br/>
              <w:t>Меня не устраивает организация труда в нашем коллективе:</w:t>
              <w:br/>
              <w:t>а) да</w:t>
              <w:br/>
              <w:t>б) не совсем</w:t>
              <w:br/>
              <w:t>в) нет</w:t>
              <w:br/>
              <w:t>У меня часто бывают разногласия с товарищами по работе:</w:t>
              <w:br/>
              <w:t>а) да</w:t>
              <w:br/>
              <w:t>б) иногда</w:t>
              <w:br/>
              <w:t>в) нет</w:t>
              <w:br/>
              <w:t>Мня редко поощряют за работу:</w:t>
              <w:br/>
              <w:t>а) да</w:t>
              <w:br/>
              <w:t>б) иногда</w:t>
              <w:br/>
              <w:t>в) нет</w:t>
              <w:br/>
              <w:t>Даже если бы мне предложили более высокий заработок, я бы не сменил место работы:</w:t>
              <w:br/>
              <w:t>а) да</w:t>
              <w:br/>
              <w:t>б) может быть</w:t>
              <w:br/>
              <w:t>в) нет</w:t>
              <w:br/>
              <w:t>Мой непосредственный руководитель часто не понимает или не хочет понять меня:</w:t>
              <w:br/>
              <w:t>а) да</w:t>
              <w:br/>
              <w:t>б) иногда</w:t>
              <w:br/>
              <w:t>в) нет</w:t>
              <w:br/>
              <w:t>В нашем коллективе созданы благоприятные условия для труда:</w:t>
              <w:br/>
              <w:t>а) да</w:t>
              <w:br/>
              <w:t>б) не совсем</w:t>
              <w:br/>
              <w:t>в) 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интерпретация результатов</w:t>
              <w:br/>
              <w:t>Ключ</w:t>
            </w:r>
          </w:p>
          <w:tbl>
            <w:tblPr>
              <w:tblW w:w="856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90"/>
              <w:gridCol w:w="2130"/>
              <w:gridCol w:w="1845"/>
            </w:tblGrid>
            <w:tr>
              <w:trPr/>
              <w:tc>
                <w:tcPr>
                  <w:tcW w:w="4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ющие удовлетворённости трудом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ия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альный балл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ес к работе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 6, 12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овлетворённость достижениями в работе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 7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овлетворённость взаимоотношениями с сотрудниками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 8, 14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овлетворённость взаимоотношениями с руководством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 15, 17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притязаний в профессиональной деятельности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 11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почтение выполняемой работы высокому заработку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 16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овлетворённость условиями труда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 18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ессиональная ответственность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удовлетворённость трудом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 2, 3, 4, 5, 6, 7, 8, 9, 10, 11, 12, 13, 14,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ифратор к ключу:</w:t>
              <w:br/>
              <w:t>Для получения как общей оценки удовлетворённости своим трудом и её составляющих необходимо ответы перевести в баллы с помощью следующей таблицы:</w:t>
            </w:r>
          </w:p>
          <w:tbl>
            <w:tblPr>
              <w:tblW w:w="60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570"/>
              <w:gridCol w:w="570"/>
              <w:gridCol w:w="570"/>
              <w:gridCol w:w="1695"/>
              <w:gridCol w:w="420"/>
              <w:gridCol w:w="420"/>
              <w:gridCol w:w="405"/>
            </w:tblGrid>
            <w:tr>
              <w:trPr/>
              <w:tc>
                <w:tcPr>
                  <w:tcW w:w="14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ия</w:t>
                  </w:r>
                </w:p>
              </w:tc>
              <w:tc>
                <w:tcPr>
                  <w:tcW w:w="171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рианты ответов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ия</w:t>
                  </w:r>
                </w:p>
              </w:tc>
              <w:tc>
                <w:tcPr>
                  <w:tcW w:w="12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рианты ответов</w:t>
                  </w:r>
                </w:p>
              </w:tc>
            </w:tr>
            <w:tr>
              <w:trPr/>
              <w:tc>
                <w:tcPr>
                  <w:tcW w:w="14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  <w:br/>
                    <w:t>2</w:t>
                    <w:br/>
                    <w:t>3</w:t>
                    <w:br/>
                    <w:t>4</w:t>
                    <w:br/>
                    <w:t>5</w:t>
                    <w:br/>
                    <w:t>6</w:t>
                    <w:br/>
                    <w:t>7</w:t>
                    <w:br/>
                    <w:t>8</w:t>
                    <w:br/>
                    <w:t>9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  <w:br/>
                    <w:t>2</w:t>
                    <w:br/>
                    <w:t>2</w:t>
                    <w:br/>
                    <w:t>2</w:t>
                    <w:br/>
                    <w:t>2</w:t>
                    <w:br/>
                    <w:t>2</w:t>
                    <w:br/>
                    <w:t>2</w:t>
                    <w:br/>
                    <w:t>2</w:t>
                    <w:br/>
                    <w:t>0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  <w:br/>
                    <w:t>1</w:t>
                    <w:br/>
                    <w:t>1</w:t>
                    <w:br/>
                    <w:t>1</w:t>
                    <w:br/>
                    <w:t>1</w:t>
                    <w:br/>
                    <w:t>1</w:t>
                    <w:br/>
                    <w:t>1</w:t>
                    <w:br/>
                    <w:t>1</w:t>
                    <w:br/>
                    <w:t>1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  <w:br/>
                    <w:t>0</w:t>
                    <w:br/>
                    <w:t>0</w:t>
                    <w:br/>
                    <w:t>0</w:t>
                    <w:br/>
                    <w:t>0</w:t>
                    <w:br/>
                    <w:t>0</w:t>
                    <w:br/>
                    <w:t>0</w:t>
                    <w:br/>
                    <w:t>0</w:t>
                    <w:br/>
                    <w:t>2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  <w:br/>
                    <w:t>11</w:t>
                    <w:br/>
                    <w:t>12</w:t>
                    <w:br/>
                    <w:t>13</w:t>
                    <w:br/>
                    <w:t>14</w:t>
                    <w:br/>
                    <w:t>15</w:t>
                    <w:br/>
                    <w:t>16</w:t>
                    <w:br/>
                    <w:t>17</w:t>
                    <w:br/>
                    <w:t>18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  <w:br/>
                    <w:t>2</w:t>
                    <w:br/>
                    <w:t>0</w:t>
                    <w:br/>
                    <w:t>0</w:t>
                    <w:br/>
                    <w:t>0</w:t>
                    <w:br/>
                    <w:t>0</w:t>
                    <w:br/>
                    <w:t>2</w:t>
                    <w:br/>
                    <w:t>0</w:t>
                    <w:br/>
                    <w:t>2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  <w:br/>
                    <w:t>1</w:t>
                    <w:br/>
                    <w:t>1</w:t>
                    <w:br/>
                    <w:t>1</w:t>
                    <w:br/>
                    <w:t>1</w:t>
                    <w:br/>
                    <w:t>1</w:t>
                    <w:br/>
                    <w:t>1</w:t>
                    <w:br/>
                    <w:t>1</w:t>
                    <w:br/>
                    <w:t>1</w:t>
                  </w:r>
                </w:p>
              </w:tc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  <w:br/>
                    <w:t>0</w:t>
                    <w:br/>
                    <w:t>2</w:t>
                    <w:br/>
                    <w:t>2</w:t>
                    <w:br/>
                    <w:t>2</w:t>
                    <w:br/>
                    <w:t>2</w:t>
                    <w:br/>
                    <w:t>0</w:t>
                    <w:br/>
                    <w:t>2</w:t>
                    <w:br/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ждение об общей и парциальной удовлетворённости трудом (УТ) производится на основе сопоставления полученных баллов с максимальными показателями, приведёнными в ключе обработки. </w:t>
              <w:br/>
              <w:t>Средний уровень УТ определяется в 45-55%-ном диапазоне от общей суммы баллов. Низкий уровень УТ характеризуется диапазоном 1-44%, а высокий – выше 56%.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right="567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360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30"/>
      <w:sz w:val="18"/>
      <w:szCs w:val="18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Toctoggle">
    <w:name w:val="toctoggle"/>
    <w:basedOn w:val="Style7"/>
    <w:qFormat/>
    <w:rPr/>
  </w:style>
  <w:style w:type="character" w:styleId="Tocnumber">
    <w:name w:val="tocnumber"/>
    <w:basedOn w:val="Style7"/>
    <w:qFormat/>
    <w:rPr/>
  </w:style>
  <w:style w:type="character" w:styleId="Toctext">
    <w:name w:val="toctext"/>
    <w:basedOn w:val="Style7"/>
    <w:qFormat/>
    <w:rPr/>
  </w:style>
  <w:style w:type="character" w:styleId="Editsection">
    <w:name w:val="editsection"/>
    <w:basedOn w:val="Style7"/>
    <w:qFormat/>
    <w:rPr/>
  </w:style>
  <w:style w:type="character" w:styleId="Mwheadline">
    <w:name w:val="mw-headline"/>
    <w:basedOn w:val="Style7"/>
    <w:qFormat/>
    <w:rPr/>
  </w:style>
  <w:style w:type="character" w:styleId="Postbody">
    <w:name w:val="postbody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title">
    <w:name w:val="page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itle">
    <w:name w:val="par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2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 w:before="0" w:after="0"/>
      <w:ind w:hanging="1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ind w:hanging="1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ind w:hanging="197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hanging="259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ashpsixolog.ru/psychodiagnostic-school-psychologist/113-diagnosis-pedkollektiva/1108-integralnaya-udovletvorennost-trud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05:00Z</dcterms:created>
  <dc:creator>Пользователь</dc:creator>
  <dc:description/>
  <cp:keywords/>
  <dc:language>en-US</dc:language>
  <cp:lastModifiedBy>Нина Викторовна</cp:lastModifiedBy>
  <cp:lastPrinted>2011-02-16T21:19:00Z</cp:lastPrinted>
  <dcterms:modified xsi:type="dcterms:W3CDTF">2013-11-14T18:00:00Z</dcterms:modified>
  <cp:revision>17</cp:revision>
  <dc:subject/>
  <dc:title/>
</cp:coreProperties>
</file>